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8 tháng 02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7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2/03/2020 đến ngày 08/3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iếp tục nghỉ học phòng chống dịch bệnh viêm phổi cấp do vi rút Covid-19 gây ra đến hết 08/3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ộp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8 giờ 15: Hội nghị triển khai nhiệm vụ tháng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UBND xã ĐX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H Đình Xuyên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14 giờ: Hội nghị giao ban công tác quản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 30: Hội nghị giao ban cấp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UBND xã ĐX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14 giờ: Khử khuẩn và lao động tổng vệ sinh trường lớ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100% CB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</cp:lastModifiedBy>
  <cp:lastPrinted>2020-02-08T15:44:00Z</cp:lastPrinted>
  <dcterms:modified xsi:type="dcterms:W3CDTF">2020-03-03T09:11:00Z</dcterms:modified>
  <cp:revision>224</cp:revision>
  <dc:subject/>
  <dc:title>UBND HUYỆN GIA LÂM</dc:title>
</cp:coreProperties>
</file>